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sz w:val="28"/>
                <w:szCs w:val="20"/>
                <w:lang w:val="en-US" w:eastAsia="en-US"/>
              </w:rPr>
              <w:t xml:space="preserve">Corsi di formazione per RSPP e ASPP: </w:t>
            </w: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Moduli A, B e C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D.Lgs. 81/08, art. 32, comma 2</w:t>
            </w:r>
            <w:r>
              <w:rPr>
                <w:rFonts w:cs="Tahoma" w:ascii="Tahoma" w:hAnsi="Tahoma"/>
                <w:i/>
                <w:iCs/>
                <w:sz w:val="18"/>
              </w:rPr>
              <w:t>: formazione per RSPP/ASPP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fiss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842"/>
        <w:gridCol w:w="3887"/>
        <w:gridCol w:w="2364"/>
      </w:tblGrid>
      <w:tr>
        <w:trPr>
          <w:trHeight w:val="272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A: corso di formazione base per RSPP e ASP (28 ore+esam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, 28, 29 e 30 gennaio 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800+iva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odulo C: corso di specializzazione per </w:t>
              <w:tab/>
              <w:t>RSPP (24 ore+esam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 24, 29 e 31 gennaio 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650+iva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ulo B: corso di specializzazione per RSPP e ASPP (48 ore+esame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 11, 13, 14, 20, 21 febbraio 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600+iva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A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Modulo C</w:t>
            </w:r>
            <w:r>
              <w:rPr>
                <w:rFonts w:cs="Tahoma" w:ascii="Tahoma" w:hAnsi="Tahoma"/>
                <w:bCs/>
                <w:sz w:val="14"/>
              </w:rPr>
              <w:t xml:space="preserve"> vale per qualsiasi macrosettore e costituisce </w:t>
            </w:r>
            <w:r>
              <w:rPr>
                <w:rFonts w:cs="Tahoma" w:ascii="Tahoma" w:hAnsi="Tahoma"/>
                <w:b/>
                <w:sz w:val="14"/>
              </w:rPr>
              <w:t>Credito Formativo permanente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La frequenza al </w:t>
            </w:r>
            <w:r>
              <w:rPr>
                <w:rFonts w:cs="Tahoma" w:ascii="Tahoma" w:hAnsi="Tahoma"/>
                <w:b/>
                <w:sz w:val="14"/>
              </w:rPr>
              <w:t>Modulo B</w:t>
            </w:r>
            <w:r>
              <w:rPr>
                <w:rFonts w:cs="Tahoma" w:ascii="Tahoma" w:hAnsi="Tahoma"/>
                <w:bCs/>
                <w:sz w:val="14"/>
              </w:rPr>
              <w:t xml:space="preserve"> e dei Moduli B specialistici di settore costituisce </w:t>
            </w:r>
            <w:r>
              <w:rPr>
                <w:rFonts w:cs="Tahoma" w:ascii="Tahoma" w:hAnsi="Tahoma"/>
                <w:b/>
                <w:sz w:val="14"/>
              </w:rPr>
              <w:t>Credito Formativo soggetto ad aggiornamento quinquennal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 non inferiore al diploma di media superiore o equival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A</w:t>
            </w:r>
            <w:r>
              <w:rPr>
                <w:rFonts w:cs="Tahoma" w:ascii="Tahoma" w:hAnsi="Tahoma"/>
                <w:sz w:val="14"/>
              </w:rPr>
              <w:t xml:space="preserve">: Il corso ha una durata di 2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4 o 8 ore giornaliere, con inizio alle ore 9 e termine alle 13 o alle 18. La mattina si richiede di presentarsi 10-15 minuti in anticipo per la verifica della presenza. L’esame si svolge il mattino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B</w:t>
            </w:r>
            <w:r>
              <w:rPr>
                <w:rFonts w:cs="Tahoma" w:ascii="Tahoma" w:hAnsi="Tahoma"/>
                <w:sz w:val="14"/>
              </w:rPr>
              <w:t xml:space="preserve">: Il corso ha una durata di 48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(con pausa di un’ora dalle 13 alle 14)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2 e B-Sp4</w:t>
            </w:r>
            <w:r>
              <w:rPr>
                <w:rFonts w:cs="Tahoma" w:ascii="Tahoma" w:hAnsi="Tahoma"/>
                <w:sz w:val="14"/>
              </w:rPr>
              <w:t>: I corsi hanno una durata di 16 ore più verifica dell’apprendimento. Le ore di verifica non sono conteggiate all’interno delle ore di lezione. L’orario prevede 8 ore giornaliere, con inizio alle ore 9 e termine alle 18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i B-Sp3</w:t>
            </w:r>
            <w:r>
              <w:rPr>
                <w:rFonts w:cs="Tahoma" w:ascii="Tahoma" w:hAnsi="Tahoma"/>
                <w:sz w:val="14"/>
              </w:rPr>
              <w:t>: Il corso ha una durata di 12 ore più verifica dell’apprendimento. Le ore di verifica non sono conteggiate all’interno delle ore di lezione. L’orario prevede 8 ore di lezione e 4 ore la seconda, con inizio alle ore 9 e termine rispettivamente alle 18 e alle 13. La mattina si richiede di presentarsi 10-15 minuti in anticipo per la verifica della presenza. L’esame si svolge la mattina dell’ultimo giorno, a partire dalle 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8"/>
                <w:u w:val="single"/>
              </w:rPr>
            </w:pPr>
            <w:r>
              <w:rPr>
                <w:rFonts w:cs="Tahoma" w:ascii="Tahoma" w:hAnsi="Tahom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Modulo C</w:t>
            </w:r>
            <w:r>
              <w:rPr>
                <w:rFonts w:cs="Tahoma" w:ascii="Tahoma" w:hAnsi="Tahoma"/>
                <w:sz w:val="14"/>
              </w:rPr>
              <w:t xml:space="preserve">: Il corso ha una durata di 24 ore più verifica dell’apprendimento. Le ore di verifica non sono conteggiate all’interno delle ore di lezion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’orario prevede 8 ore giornaliere, con inizio alle ore 9 e termine alle 18 di ogni giornata. La mattina si richiede di presentarsi 10-15 minuti in anticipo per la verifica della presenza. L’esame si svolge la mattina dell'ultimo giorno, a partire dalle 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0:00Z</dcterms:created>
  <dc:creator>Giorgio</dc:creator>
  <dc:description/>
  <dc:language>en-US</dc:language>
  <cp:lastModifiedBy>Orsola</cp:lastModifiedBy>
  <cp:lastPrinted>2019-12-09T12:18:00Z</cp:lastPrinted>
  <dcterms:modified xsi:type="dcterms:W3CDTF">2024-12-27T14:33:00Z</dcterms:modified>
  <cp:revision>10</cp:revision>
  <dc:subject/>
  <dc:title>scheda</dc:title>
</cp:coreProperties>
</file>