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2"/>
        </w:rPr>
      </w:pPr>
      <w:r>
        <w:br w:type="column"/>
      </w: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2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198" w:hanging="198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9125"/>
        <w:gridCol w:w="2267"/>
        <w:gridCol w:w="1694"/>
        <w:gridCol w:w="1698"/>
      </w:tblGrid>
      <w:tr>
        <w:trPr>
          <w:trHeight w:val="227" w:hRule="atLeast"/>
          <w:cantSplit w:val="true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gestione delle emergenze (6 o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 gennaio (9/1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Aggiornamento lavoratori / prepo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di formazione per Dirigenti prevenzionistici (16 o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, 16, 21, 22 gennaio (9/1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Formazione Base dirigen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600+iva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olo, responsabilità e novità legislative (6 o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febbraio (9/1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Aggiornamento lavoratori / prepos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  <w:highlight w:val="yello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 termine del corso viene rilasciato, su richiesta,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 o Zoom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o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12-27T15:09:00Z</dcterms:modified>
  <cp:revision>9</cp:revision>
  <dc:subject/>
  <dc:title>scheda</dc:title>
</cp:coreProperties>
</file>