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icazione efficace e coaching per migliorare 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agosto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65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rso base sulle norme UNI ISO 19011:2018 e UNI ISO/IEC 17021-1:2015: tecniche di audit (1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-18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4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ad auditor UNI/PDR 125:2022 (40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6, 18, 25 sett., 1 e 8 ott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cs="Tahoma" w:ascii="Tahoma" w:hAnsi="Tahoma"/>
                <w:sz w:val="15"/>
              </w:rPr>
              <w:t>10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 responsabilità dei soggetti e organi di vigilan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8 sett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highlight w:val="yellow"/>
              </w:rPr>
            </w:pPr>
            <w:r>
              <w:rPr>
                <w:rFonts w:cs="Tahoma" w:ascii="Tahoma" w:hAnsi="Tahoma"/>
                <w:sz w:val="14"/>
                <w:highlight w:val="yellow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egge 231 e articolo 30 del Dlgs 81/08: il ruolo del dirigente prevenzionistico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9 settembre 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Dirige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uolo, responsabilità e novità legislativ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0 settembre 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avoratori, 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stenibilità: istruzioni per l'uso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sett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integrati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z w:val="15"/>
              </w:rPr>
              <w:t>7 otto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hi interferenziali e obblighi documental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7 ottobre (14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dimensione normativa della sicurezza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8 otto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i cancerogeni e reprotossici nell’ambiente di lavoro: adempimenti e strategi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5 novembre 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L'esposizione ad agenti chimici, cancerogeni e la gestione delle emergenze nelle aziende chimich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</w:rPr>
              <w:t>13 novembre (9/1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highlight w:val="yellow"/>
              </w:rPr>
            </w:pPr>
            <w:r>
              <w:rPr>
                <w:rFonts w:cs="Tahoma" w:ascii="Tahoma" w:hAnsi="Tahoma"/>
                <w:sz w:val="16"/>
              </w:rPr>
              <w:t>Il Ruolo del RLSSA: Approccio unitario ambiente-sicurezza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5 dicembre 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highlight w:val="yellow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MODALITÀ DI ISCR</w:t>
      </w:r>
      <w:r>
        <w:rPr/>
        <w:t>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w w:val="99"/>
                <w:sz w:val="14"/>
              </w:rPr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l termine del corso viene rilasciato, su richiesta,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 o Zoom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Sistema operativo: Windows 7, 10 o 11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5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4-08-28T09:50:00Z</dcterms:modified>
  <cp:revision>8</cp:revision>
  <dc:subject/>
  <dc:title>scheda</dc:title>
</cp:coreProperties>
</file>